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деланной работе по противодействию корруп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м казённом учреждении культуры «Дом культуры п. Пелым» за 2017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директора МКУК «ДК п. Пелым» от 8.11.2017 г. № 32/1 лицом, ответственным за антикоррупционную работу в МКУК «ДК п. Пелым», назначена Алиева Амина Шахитовна, юрисконсульт МКУК «ДК п. Пелым»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лану мероприятий по противодействию коррупции в Муниципальном казенном учреждении культуры «Дом культуры п. Пелым» на 2017 год (далее – План) были запланированы и выполнены следующие мероприятия: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Меры по правовому обеспечению противодействия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ы заседания комиссии по координации работы по противодействию коррупции в МКУК «ДК п. Пелы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от 28.03.2017 г. были рассмотрены следующие вопрос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 выполнении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е 2017 года Плана мероприятий по противодействию коррупции в Муниципальном казенном учреждении культуры «Дом культуры п. Пелым» на 2017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 подведении итогов деятельности МКУК «ДК п. Пелым» по противодействию коррупции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приняты следующие реш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ть работу по выполнению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е 2017 года Плана мероприятий по противодействию коррупции в Муниципальном казенном учреждении культуры «Дом культуры п. Пелым» на 2017 год удовлетвори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вести итог деятельности Учреждения по противодействию коррупции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7 года: фактов коррупционных нарушений в МКУК «ДК п. Пелым»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7 года не выявлено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от 27.06.2017 г. были рассмотрены следующие вопрос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 выполнении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е 2017 года Плана мероприятий по противодействию коррупции в Муниципальном казенном учреждении культуры «Дом культуры п. Пелым» на 2017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 подведении итогов деятельности МКУК «ДК п. Пелым» по противодействию коррупции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приняты следующие реш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ть работу по выполнению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е 2017 года Плана мероприятий по противодействию коррупции в Муниципальном казенном учреждении культуры «Дом культуры п. Пелым» на 2017 год удовлетвори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вести итог деятельности Учреждения по противодействию коррупции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7 года: фактов коррупционных нарушений в МКУК «ДК п. Пелым»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7 год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от 26.09.2017 г. были рассмотрены следующие вопрос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 выполнении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е 2017 года Плана мероприятий по противодействию коррупции в Муниципальном казенном учреждении культуры «Дом культуры п. Пелым» на 2017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 подведении итогов деятельности МКУК «ДК п. Пелым» по противодействию коррупции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приняты следующие реш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ть работу по выполнению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е 2017 года Плана мероприятий по противодействию коррупции в Муниципальном казенном учреждении культуры «Дом культуры п. Пелым» на 2017 год удовлетворите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двести итог деятельности Учреждения по противодействию коррупции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7 года: фактов коррупционных нарушений в МКУК «ДК п. Пелым»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7 год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от 26.12.2017 г. были рассмотрены следующие вопрос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 выполнении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е 2017 года Плана мероприятий по противодействию коррупции в Муниципальном казенном учреждении культуры «Дом культуры п. Пелым» на 2017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одведении итогов деятельности МКУК «ДК п. Пелым» по противодействию коррупции за 2017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согласовании Плана мероприятий по противодействию коррупции в Муниципальном казенном учреждении культуры «Дом культуры п. Пелым» на 2018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приняты следующие реш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ть работу по выполнению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е 2017 года Плана мероприятий по противодействию коррупции в Муниципальном казенном учреждении культуры «Дом культуры п. Пелым» на 2017 год удовлетворите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вести итог деятельности Учреждения по противодействию коррупции за 2017 год: фактов коррупционных нарушений в МКУК «ДК п. Пелым» за 2017 год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гласовать План мероприятий по противодействию коррупции в Муниципальном казенном учреждении культуры «Дом культуры п. Пелым» на 2018 год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лось правовое просвещение работников МКУК «ДК п. Пелым» по антикоррупционной тематике, а именно: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ы совещания при директоре, на которых рассматривались вопросы исполнения законодательства о борьбе с коррупцией;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ы раздаточные материалы сотрудникам МКУК «ДК п. Пелым» по противодействию коррупции;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итаны лекции о борьбе с коррупцией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лась консультативная помощь работникам МКУК «ДК п. Пелым» по вопросам, связанным с применением на практике основных положений Кодекса этики и служебного поведения работников, а также Правил обмена деловыми подарками и знаками делового гостеприимства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исциплинарной ответственности за непринятие должных мер по обеспечению исполнения антикоррупционного законодательства работники МКУК «ДК п. Пелым» не привлекались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егламентация использования имущества и ресурсов МКУК «Дом культуры п. Пелым»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017 года осуществлялся эффективный контроль за использованием средств при распределении стимулирующей части фонда оплаты труда, а также контроль за использованием оборудования учреждениями культуры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с гражданами, обеспечение доступности к информации о деятельности МКУК «Дом культуры п. Пелым»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МКУК «Дом культуры п. Пелым» размещены и постоянно обновляются документы и информация о противодействии коррупции в МКУК «ДК п. Пелым». Обеспечена доступность информации о деятельности Учреждения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МКУК «Дом культуры п. Пелым» был организован доступ к анкетированию о независимой оценке качества оказания услуг Учреждением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лану в течение года должен проводиться анализ обращений граждан и организаций в целях выявления информации о коррупционных проявлениях. В МКУК «ДК п. Пелым» подобных обращений не поступало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17 года осуществлялся контроль за соблюдением порядка оказания платных услуг и иной приносящей доход деятельности, контроль за недопущением фактов неправомерного взимания денежных средств с родителей детей, посещающих клубные формирования, а также контроль за выполнением законодательства о противодействии коррупции в МКУК «ДК п. Пелым» при организации работы по вопросам охраны труда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ы по правовому просвещению детей, посещающих </w:t>
      </w:r>
      <w:r>
        <w:rPr>
          <w:rFonts w:cs="Times New Roman" w:ascii="Times New Roman" w:hAnsi="Times New Roman"/>
          <w:sz w:val="24"/>
          <w:szCs w:val="24"/>
        </w:rPr>
        <w:t>МКУК «Дом культуры п. Пелым», и их родителей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МИ в течение года публиковались статьи, направленные на борьбу с коррупией и формирование к ней нетерпимого отношени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 информационно-справочный стенд о мерах по предупреждению и противодействию коррупци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ры по освещению антикоррупционной деятельности в городском округе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МИ размещались выступления, публикации должностных лиц администрации городского округа Пелым по вопросам противодействия коррупци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в коррупционных действий за истекший период не выявлено. По сравнению с 2016 годом  коррупциогенная обстановка не изменилась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МКУК «Дом культуры п. Пелым»                                                                    И. А. Улья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40:00Z</dcterms:created>
  <dc:creator>Admin</dc:creator>
  <dc:description/>
  <dc:language>en-US</dc:language>
  <cp:lastModifiedBy>Пользователь Windows</cp:lastModifiedBy>
  <cp:lastPrinted>2016-12-14T16:06:00Z</cp:lastPrinted>
  <dcterms:modified xsi:type="dcterms:W3CDTF">2018-01-12T08:40:00Z</dcterms:modified>
  <cp:revision>2</cp:revision>
  <dc:subject/>
  <dc:title/>
</cp:coreProperties>
</file>